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里的冒险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下午，我坐在电脑前，手指轻快地敲击着键盘，回忆起那些充满幻想与冒险的日子。那时，我沉浸在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个奇妙的世界里，一切都像是梦境一般。</w:t>
      </w:r>
      <w:r>
        <w:rPr>
          <w:sz w:val="32"/>
          <w:szCs w:val="32"/>
        </w:rPr>
        <w:t>&lt;/p&gt;&lt;p&gt;&lt;img src="/static-img/LmC168JcPIsjBsfPD9VlU4cp1eEmBq5jVQS6mpyfCv4f62sfWb09ySu6oQRMFmXf.png"&gt;&lt;/p&gt;&lt;p&gt;</w:t>
      </w:r>
      <w:r>
        <w:rPr>
          <w:sz w:val="32"/>
          <w:szCs w:val="32"/>
        </w:rPr>
        <w:t>我记得刚开始时，我的角色还是一个弱小的小伙子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匆匆落户。周围的人们都是强大的武者，他们手持神兵利器，而我则只有一把破旧的刀。我心中充满了疑问：这算什么冒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每当夜幕降临，我都会将自己锁在房间里，不吃不睡，只为提升自己的实力。在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，每一次升级都是一次飞跃。一点一点地，我学会了各种技能，我的力量也随之增强。</w:t>
      </w:r>
      <w:r>
        <w:rPr>
          <w:sz w:val="32"/>
          <w:szCs w:val="32"/>
        </w:rPr>
        <w:t>&lt;/p&gt;&lt;p&gt;&lt;img src="/static-img/gaf5yhOxVn4kIK3HSZnuaocp1eEmBq5jVQS6mpyfCv41AixOpxZICa2_GYEe11U4cn6eX18PK01MBE0XfVn-yhLY_oe7qk9yOIyZ_Fy99MyPx917aznlL30CEUEA4wKcQhHqBkd2cIAo2Tc8nXjHTqBU4cpqjTbjx-glHS56sOCwzu5Apl7Pp5GyI_MhhCsBK85WmydpL0oK_M_yiasW26quh7YMKqXmuAHws1CG6UE.png"&gt;&lt;/p&gt;&lt;p&gt;</w:t>
      </w:r>
      <w:r>
        <w:rPr>
          <w:sz w:val="32"/>
          <w:szCs w:val="32"/>
        </w:rPr>
        <w:t>终于有一天，那个被称作“天涯明月刀”的宝剑出现在了我的面前。这把剑不仅威力惊人，还有着一股不可思议的力量，它能帮助我克服一切困难，让我的道路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面对强敌还是解开古老迷宫，这把名剑总是伴随着我。我用它斩杀过无数恶龙，用它探索过深邃洞穴，用它保护过无辜百姓。</w:t>
      </w:r>
      <w:r>
        <w:rPr>
          <w:sz w:val="32"/>
          <w:szCs w:val="32"/>
        </w:rPr>
        <w:t>&lt;/p&gt;&lt;p&gt;&lt;img src="/static-img/suD69vpA6-m_ewcH_eMLJ4cp1eEmBq5jVQS6mpyfCv41AixOpxZICa2_GYEe11U4cn6eX18PK01MBE0XfVn-yhLY_oe7qk9yOIyZ_Fy99MyPx917aznlL30CEUEA4wKcQhHqBkd2cIAo2Tc8nXjHTqBU4cpqjTbjx-glHS56sOCwzu5Apl7Pp5GyI_MhhCsBK85WmydpL0oK_M_yiasW26quh7YMKqXmuAHws1CG6UE.png"&gt;&lt;/p&gt;&lt;p&gt;</w:t>
      </w:r>
      <w:r>
        <w:rPr>
          <w:sz w:val="32"/>
          <w:szCs w:val="32"/>
        </w:rPr>
        <w:t>而现在，当回首往昔的时候，我已经成为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英雄。不再是那位默默无闻的小伙子，而是一个传奇般的人物。在这里，没有人会忘记曾经跟随过“天涯明月刀”的勇士，因为他所带来的改变太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实生活中，我们不能像游戏那样瞬间变强，但对于追求梦想、不断进步的一种精神态度，却值得我们每个人学习和奉行。就像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主人公一样，无论遇到多少挑战，都要保持坚韧不拔的心态，为实现自己的目标而努力奋斗。</w:t>
      </w:r>
      <w:r>
        <w:rPr>
          <w:sz w:val="32"/>
          <w:szCs w:val="32"/>
        </w:rPr>
        <w:t>&lt;/p&gt;&lt;p&gt;&lt;img src="/static-img/Y4eaxiOv9uiE_Maao7FyR4cp1eEmBq5jVQS6mpyfCv41AixOpxZICa2_GYEe11U4cn6eX18PK01MBE0XfVn-yhLY_oe7qk9yOIyZ_Fy99MyPx917aznlL30CEUEA4wKcQhHqBkd2cIAo2Tc8nXjHTqBU4cpqjTbjx-glHS56sOCwzu5Apl7Pp5GyI_MhhCsBK85WmydpL0oK_M_yiasW26quh7YMKqXmuAHws1CG6UE.png"&gt;&lt;/p&gt;&lt;p&gt;&lt;a href = "/doc/909407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的冒险从零到英雄的奇幻之旅</w:t>
      </w:r>
      <w:r>
        <w:rPr>
          <w:sz w:val="32"/>
          <w:szCs w:val="32"/>
        </w:rPr>
        <w:t>.doc" rel="alternate" download="909407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的冒险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